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Коррекция   с  16 декабря     по  21 декабря  2024 г</w:t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8"/>
        <w:gridCol w:w="2509"/>
        <w:gridCol w:w="2587"/>
        <w:gridCol w:w="2410"/>
        <w:gridCol w:w="2693"/>
      </w:tblGrid>
      <w:tr>
        <w:trPr>
          <w:trHeight w:val="354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 : МЕДИЦИНСКАЯ  ОПТИКА</w:t>
            </w:r>
          </w:p>
        </w:tc>
      </w:tr>
      <w:tr>
        <w:trPr>
          <w:trHeight w:val="36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уппа: 101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СИХОЛОГИЯ ОБЩ</w:t>
            </w:r>
          </w:p>
          <w:p>
            <w:pPr>
              <w:pStyle w:val="Normal"/>
              <w:ind w:left="-65" w:right="-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.А.          309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СИХОЛОГИЯ ОБ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.А.          309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15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ОРИЯ И РАСЧЕТ ОПТ СИСТЕМ                    3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а О.Л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уппа: 2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СИХОЛОГИЯ ОБ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.А.          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ОРИЯ И РАСЧЕТ ОПТ СИСТЕМ                    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рамонова О.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.КУЛЬТ.УСТ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В.                3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ОФ.КУЛЬТ.УСТ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ind w:left="-65" w:right="-4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харова Е.В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.КУЛЬТ.УСТ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В.                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ОФ.КУЛЬТ.УСТ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харова Е.В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ОРИЯ И РАСЧЕТ ОПТ СИСТЕМ                  309</w:t>
            </w:r>
          </w:p>
          <w:p>
            <w:pPr>
              <w:pStyle w:val="Normal"/>
              <w:ind w:left="-108" w:right="-7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рамонова О.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108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таш Я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right="-4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таш Я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ОРИЯ И РАСЧЕТ ОПТ СИСТЕМ          309</w:t>
            </w:r>
          </w:p>
          <w:p>
            <w:pPr>
              <w:pStyle w:val="Normal"/>
              <w:ind w:left="-109" w:right="-11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рамонова О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108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таш Я.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ОРИЯ И РАСЧЕТ ОПТ СИСТЕМ                 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рамонова О.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АНАТОМИЯ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орова Д.А.       3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анов Я.Н.          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ОРИЯ И РАСЧЕТ ОПТ СИСТЕМ          309</w:t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а О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таш Я.А.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ОФ.КУЛЬТ.УСТ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харова Е.В.                 </w:t>
            </w:r>
            <w:r>
              <w:rPr>
                <w:sz w:val="18"/>
                <w:szCs w:val="18"/>
              </w:rPr>
              <w:t>309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ОФ.КУЛЬТ.УСТ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харова Е.В.                </w:t>
            </w:r>
            <w:r>
              <w:rPr>
                <w:sz w:val="18"/>
                <w:szCs w:val="18"/>
              </w:rPr>
              <w:t>309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уппа: 2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4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СИХОЛОГИЯ ОБЩ</w:t>
            </w:r>
          </w:p>
          <w:p>
            <w:pPr>
              <w:pStyle w:val="Normal"/>
              <w:ind w:left="-108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.А.          309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СИХОЛОГИЯ ОБ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.А.          309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ТЕОРИЯ И РАСЧЕТ ОПТ СИСТЕМ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онова О.Л.         309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8:00Z</dcterms:created>
  <dc:creator>Vera</dc:creator>
  <dc:description/>
  <cp:keywords/>
  <dc:language>en-US</dc:language>
  <cp:lastModifiedBy>Галина Геннадьевна Карпицкая</cp:lastModifiedBy>
  <cp:lastPrinted>2024-12-13T15:58:00Z</cp:lastPrinted>
  <dcterms:modified xsi:type="dcterms:W3CDTF">2024-12-13T10:58:00Z</dcterms:modified>
  <cp:revision>2</cp:revision>
  <dc:subject/>
  <dc:title>Отделение: МАССАЖ</dc:title>
</cp:coreProperties>
</file>